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淄博市土地发展集团有限公司官网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</w:t>
      </w:r>
      <w:r>
        <w:rPr/>
        <w:t>淄博土地发展集团</w:t>
      </w:r>
      <w:r>
        <w:rPr/>
        <w:t>,</w:t>
      </w:r>
      <w:r>
        <w:rPr/>
        <w:t>淄博市土地发展集团有限公司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</w:t>
      </w:r>
      <w:r>
        <w:rPr/>
        <w:t>淄博市土地发展集团有限公司（以下简称：淄博土地发展集团）成立于</w:t>
      </w:r>
      <w:r>
        <w:rPr/>
        <w:t>2020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注册资本</w:t>
      </w:r>
      <w:r>
        <w:rPr/>
        <w:t>10</w:t>
      </w:r>
      <w:r>
        <w:rPr/>
        <w:t>亿元，为市政府出资设立的国有独资有限公司</w:t>
      </w:r>
      <w:r>
        <w:rPr/>
        <w:t>,</w:t>
      </w:r>
      <w:r>
        <w:rPr/>
        <w:t>按照市管功能型自然资源要素投融资运营公司组建</w:t>
      </w:r>
      <w:r>
        <w:rPr/>
        <w:t>,</w:t>
      </w:r>
      <w:r>
        <w:rPr/>
        <w:t>功能定位为市场化运作自然资源要素</w:t>
      </w:r>
      <w:r>
        <w:rPr/>
        <w:t>,</w:t>
      </w:r>
      <w:r>
        <w:rPr/>
        <w:t>以土地储备开发经营和培育土地市场为重点</w:t>
      </w:r>
      <w:r>
        <w:rPr/>
        <w:t>,</w:t>
      </w:r>
      <w:r>
        <w:rPr/>
        <w:t>利用自然资源要素开展投融资和资本运作。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swiper.min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base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href="/template/default/css/index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static/upload/other/20221103/39883.ico" type="image/x-icon"&gt;</w:t>
        <w:b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logo_s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1&gt;&lt;img src="/static/upload/image/20221101/21807.png" alt="</w:t>
      </w:r>
      <w:r>
        <w:rPr/>
        <w:t>淄博市土地发展集团有限公司</w:t>
      </w:r>
      <w:r>
        <w:rPr/>
        <w:t>" class="fl"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container banner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30142.jpg" alt="</w:t>
      </w:r>
      <w:r>
        <w:rPr/>
        <w:t>淄博市土地发展集团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42196.jpg" alt="</w:t>
      </w:r>
      <w:r>
        <w:rPr/>
        <w:t>淄博市土地发展集团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1/86084.jpg" alt="</w:t>
      </w:r>
      <w:r>
        <w:rPr/>
        <w:t>淄博市土地发展集团有限公司</w:t>
      </w:r>
      <w:r>
        <w:rPr/>
        <w:t>" class="bannerpic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 navul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集团首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jtjj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集团概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j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集团简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zj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组织架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lc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历程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y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荣誉资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zyyw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集团业务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y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主营业务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重点项目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wzx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新闻中心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时政要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集团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权属公司新闻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媒体关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ddjs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党的建设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lxx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理论学习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djhd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党建活动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lzjs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廉政建设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rlzy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人力资源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rczp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人才招聘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pxfz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培训发展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qywh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企业文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fzzl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发展战略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文明创建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xxgk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信息公开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navul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政策法规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通知公告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sadd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target="_self" ga_event="channel_recommand_click" class="channel-item acti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&gt; </w:t>
      </w:r>
      <w:r>
        <w:rPr/>
        <w:t xml:space="preserve">领导信箱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/lxwm/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cons f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 class="fl"&gt;</w:t>
      </w:r>
      <w:r>
        <w:rPr/>
        <w:t>联系我们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1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509/70828.jpg" alt="</w:t>
      </w:r>
      <w:r>
        <w:rPr/>
        <w:t>淄博土地发展集团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1_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iv class="fl index1_3le"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xwdt"&gt;</w:t>
      </w:r>
      <w:r>
        <w:rPr/>
        <w:t>新闻动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v class="swiper-container ind1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1024/98631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集团召开第三季度运营形势分析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812/33922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集团迅速传达学习党的二十届三中全会精神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9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28/14745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市土发集团党委会扩大会议召开  传达学习习近平总书记视察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201/1949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集团公司与中铁二十二局集团、高青县人民政府签署城乡融合发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 href="/jtxw/8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15/37714.jpg" alt="" width="580" height="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s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勇立潮头 坚定信念 奋力开创改革发展新局面！集团党委书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paginatio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1_3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ri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时政要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集团新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权属公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媒体关注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wzx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ri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林武在省属企业调研时强调：聚焦主责主业深化改革创新 推动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中央经济工作会议在北京举行，习近平出席会议并发表重要讲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1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自然资源部编制的《乡村振兴用地政策指南（</w:t>
      </w:r>
      <w:r>
        <w:rPr/>
        <w:t>2023</w:t>
      </w:r>
      <w:r>
        <w:rPr/>
        <w:t xml:space="preserve">年）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8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全省国有企业改革深化提升行动动员部署视频会议召开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国务院关于支持山东深化新旧动能转换推动绿色低碳高质量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9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59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自然资源厅 山东省财政厅关于公布省级耕地占补平衡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山东省委省政府印发《关于国有企业创新驱动高质量发展的十条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6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关于印发《淄博市全面推进工程建设项目“多测合一”改革实施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省政府新闻办召开新闻发布会解读《山东省“十四五”自然资源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让生态保护红线“划得实、守得住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1-0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szyw/23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山水林田湖草海：我们的国有资源“大家底”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集团召开党委（扩大）会议暨党的建设工作领导小组会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3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改革委副主任、市物流产业发展中心主任李玲到万创物流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筑牢廉洁防线 敲响廉政警钟 万创物流园临时党支部开展廉政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2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周村区副区长彭开国到万创物流园调研安全生产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集团召开第三季度运营形势分析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10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集团党委书记、董事长夏磊到万创公司召开工作部署会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9-3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0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市土发集团赴鲁商文化馆参观学习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8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101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市土发集团迅速传达学习党的二十届三中全会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淄博市碳生态发展集团有限公司来集团洽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7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市发改委王涛一行到集团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jtxw/9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市发展和改革委员会副主任、市物流产业发展中心主任李玲到万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4-05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公司召开全体人员会议 传达学习集团</w:t>
      </w:r>
      <w:r>
        <w:rPr/>
        <w:t>2025</w:t>
      </w:r>
      <w:r>
        <w:rPr/>
        <w:t>年工作会议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2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我们的节日</w:t>
      </w:r>
      <w:r>
        <w:rPr/>
        <w:t>·</w:t>
      </w:r>
      <w:r>
        <w:rPr/>
        <w:t xml:space="preserve">元宵节 </w:t>
      </w:r>
      <w:r>
        <w:rPr/>
        <w:t xml:space="preserve">| </w:t>
      </w:r>
      <w:r>
        <w:rPr/>
        <w:t>元宵灯谜贺新岁</w:t>
      </w:r>
      <w:r>
        <w:rPr/>
        <w:t>·</w:t>
      </w:r>
      <w:r>
        <w:rPr/>
        <w:t xml:space="preserve">笃行致远启新程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国土调查测绘公司召开会议，传达贯彻落实集团会议精神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万创园区充电站及换电站全面启用 公司多举并措赋能园区发展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新春情暖人心，关怀传递真情 —— 淄博新世纪规划事务所党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1_bdbt"&gt;· “</w:t>
      </w:r>
      <w:r>
        <w:rPr/>
        <w:t>浓情腊八节，粥香暖人心”—淄博新世纪规划事务所有限公司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万创公司： 上好开工“第一课” 筑牢复工复产安全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上好开工“第一课” 筑牢安全生产防线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2-0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国土调查测绘公司开展春节前夕新春慰问及安全检查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我们的节日</w:t>
      </w:r>
      <w:r>
        <w:rPr/>
        <w:t>·</w:t>
      </w:r>
      <w:r>
        <w:rPr/>
        <w:t xml:space="preserve">春节 </w:t>
      </w:r>
      <w:r>
        <w:rPr/>
        <w:t xml:space="preserve">| </w:t>
      </w:r>
      <w:r>
        <w:rPr/>
        <w:t xml:space="preserve">剪窗花 拓福字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2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sgsxw/10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集团党委书记、董事长夏磊一行到国土调查测绘公司调研座谈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5-01-0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1_bo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淄博日报】“校企直通车”开进鲁山国家森林公园  羊肚菌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10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82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生态环境部发布</w:t>
      </w:r>
      <w:r>
        <w:rPr/>
        <w:t>2023</w:t>
      </w:r>
      <w:r>
        <w:rPr/>
        <w:t xml:space="preserve">年“全国低碳日”主题宣传片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3-07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《山东新闻联播》重稿关注淄博物流业转型升级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7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淄博日报】市领导到市土地发展集团调研指导工作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2-06-04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淄博日报】市土发集团与公园街道携手文明共建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1-10-2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鲁中晨报】淄博市土发集团与博山区签署战略合作框架协议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掌中淄博】博山区与市土地发展集团合作项目签约仪式举行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25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>【掌中淄博】淄博刚挂牌一家功能型国有独资有限公司，注册资</w:t>
      </w:r>
      <w:r>
        <w:rPr/>
        <w:t>..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搜狐网】淄博市土地发展集团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ind1_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mtgz/55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class="fl ind1_bdbt"&gt;· </w:t>
      </w:r>
      <w:r>
        <w:rPr/>
        <w:t xml:space="preserve">【齐鲁网】淄博市土地发展集团有限公司举行揭牌仪式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1_bdtime"&gt; 2020-06-1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2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ex2_p1.jpg" alt="</w:t>
      </w:r>
      <w:r>
        <w:rPr/>
        <w:t>淄博市土地发展集团有限公司</w:t>
      </w:r>
      <w:r>
        <w:rPr/>
        <w:t>" class="fl index2_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2_r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swiper-container ind2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9961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25264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06346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16261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21103/55662.jp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button-next ind2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button-prev ind2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3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3_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"&gt;</w:t>
      </w:r>
      <w:r>
        <w:rPr/>
        <w:t>重点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" class="fr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3_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swiper-container ind3_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4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8416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万创绿色智慧</w:t>
      </w:r>
      <w:r>
        <w:rPr/>
        <w:t>·</w:t>
      </w:r>
      <w:r>
        <w:rPr/>
        <w:t>综合枢纽物流园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1/49265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高新区牧龙山景观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9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28/1924002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周村区经济开发区正阳路城市综合体项目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1307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黑里寨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5219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度高青县花沟镇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7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364058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0</w:t>
      </w:r>
      <w:r>
        <w:rPr/>
        <w:t>年高青县芦湖街道占补平衡土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0926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22</w:t>
      </w:r>
      <w:r>
        <w:rPr/>
        <w:t>年度国土变更调查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75474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耕地“进出平衡”总体方案编制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29078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国土空间总体规划（</w:t>
      </w:r>
      <w:r>
        <w:rPr/>
        <w:t>2021—2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60831.pn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孝妇河生态修复项目用地组卷报批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07279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▪太学里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5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7998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科学城科创中心竣工勘验项目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76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310/48463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中德智能制造产教融合示范基地竣工勘验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31545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锦绣淄江住宅小区商住楼建设项目竣工规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85672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大学城一期建设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01257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碧桂园</w:t>
      </w:r>
      <w:r>
        <w:rPr/>
        <w:t>·</w:t>
      </w:r>
      <w:r>
        <w:rPr/>
        <w:t>翡翠世家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522921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文昌嘉苑一期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dxm/5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upload/202012/17/204736891.jpg" alt="" width="245" height="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富力</w:t>
      </w:r>
      <w:r>
        <w:rPr/>
        <w:t>·</w:t>
      </w:r>
      <w:r>
        <w:rPr/>
        <w:t>万达广场项目竣工规划勘验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wiper-button-next ind3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wiper-button-prev ind3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wid1200s adv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href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084950731.jpg" alt="</w:t>
      </w:r>
      <w:r>
        <w:rPr/>
        <w:t>淄博土地发展集团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 wid1200s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le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le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 act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政策法规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通知公告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领导信箱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xxgk/" class="fr more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leb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六方面</w:t>
      </w:r>
      <w:r>
        <w:rPr/>
        <w:t>20</w:t>
      </w:r>
      <w:r>
        <w:rPr/>
        <w:t>条措施！山东出台进一步加快县域经济高质量发展意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15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9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部编制的《乡村振兴用地政策指南（</w:t>
      </w:r>
      <w:r>
        <w:rPr/>
        <w:t>2023</w:t>
      </w:r>
      <w:r>
        <w:rPr/>
        <w:t>年）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自然规划规〔</w:t>
      </w:r>
      <w:r>
        <w:rPr/>
        <w:t>2022</w:t>
      </w:r>
      <w:r>
        <w:rPr/>
        <w:t>〕</w:t>
      </w:r>
      <w:r>
        <w:rPr/>
        <w:t>3</w:t>
      </w:r>
      <w:r>
        <w:rPr/>
        <w:t>号淄博市自然资源和规划局关于印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政策解读：关于《淄博市建设工程规划批后管理规定》的政策解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8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自然资源法律法规文献汇编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1-2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742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《淄博市全面推进工程建设项目“多测合一”改革实施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24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印发山东省矿山生态修复实施管理办法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1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山东省自然资源厅关于做好城镇低效用地再开发奖励新增计划指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规范砂石采矿权出让提高砂石资源供给能力的指导意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1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zcfg/83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新《土地管理法实施条例》亮点解读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9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6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全级次企业名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11-22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7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中共淄博市土地发展集团有限公司党委关于十三届市委第二轮巡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9-2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企业负责人办公用房使用情况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3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82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关于沈辉等</w:t>
      </w:r>
      <w:r>
        <w:rPr/>
        <w:t>4</w:t>
      </w:r>
      <w:r>
        <w:rPr/>
        <w:t>名同志职务任免的通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3-06-0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59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喜迎二十大 奋进新征程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10-11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 xml:space="preserve">两识教育 </w:t>
      </w:r>
      <w:r>
        <w:rPr/>
        <w:t xml:space="preserve">| </w:t>
      </w:r>
      <w:r>
        <w:rPr/>
        <w:t>如何做好涉密载体销毁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5-13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“</w:t>
      </w:r>
      <w:r>
        <w:rPr/>
        <w:t xml:space="preserve">保密宣传教育月”专题 </w:t>
      </w:r>
      <w:r>
        <w:rPr/>
        <w:t xml:space="preserve">| </w:t>
      </w:r>
      <w:r>
        <w:rPr/>
        <w:t>窃密无处不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2-04-29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尊崇宪法 学习宪法 遵守宪法 维护宪法 运用宪法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2-06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9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淄博疾病预防控制中心发布紧急健康提醒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10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class="clearfix new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tzgg/10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l index4_bt"&gt;</w:t>
      </w:r>
      <w:r>
        <w:rPr/>
        <w:t>第三次全国国土调查主要数据公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fr index4_time"&gt;2021-08-28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ri f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ndex_4ritop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ind4_p1.png" alt="" class="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qywh/" class="fr morews"&gt;MORE &gt;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crol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5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023/7789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集团开展“我们的节日—迎中秋</w:t>
      </w:r>
      <w:r>
        <w:rPr/>
        <w:t>·</w:t>
      </w:r>
      <w:r>
        <w:rPr/>
        <w:t>庆国庆”主题系列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9-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4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9/05799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淄博新世纪规划事务所有限公司开展“送清凉”系列主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5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20/24949.pn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 xml:space="preserve">凝聚爱心 传递真情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717/47368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汇聚爱心力量 传递温暖关怀</w:t>
      </w:r>
      <w:r>
        <w:rPr/>
        <w:t>|</w:t>
      </w:r>
      <w:r>
        <w:rPr/>
        <w:t>万创公司举行“慈心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7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7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11/383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粽叶飘香</w:t>
      </w:r>
      <w:r>
        <w:rPr/>
        <w:t>·</w:t>
      </w:r>
      <w:r>
        <w:rPr/>
        <w:t xml:space="preserve">畅享端午 </w:t>
      </w:r>
      <w:r>
        <w:rPr/>
        <w:t xml:space="preserve">| </w:t>
      </w:r>
      <w:r>
        <w:rPr/>
        <w:t>淄博国土调查测绘有限公司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8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606/81470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诵读中华经典 共享浓情端午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6-06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09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517/89485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“</w:t>
      </w:r>
      <w:r>
        <w:rPr/>
        <w:t>五月康乃馨 爱心献母亲”淄博新世纪志愿服务队开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5-1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1010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40429/09976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集团团委开展“五四精神 传承有我” 五四青年节志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4-04-2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71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1123/96521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集团公司开展“门前屋后”大清洁志愿服务活动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11-2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/wmcj/836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static/upload/image/20230807/68247.jpg" alt="" class="news_pi f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ind4_ri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1"&gt;</w:t>
      </w:r>
      <w:r>
        <w:rPr/>
        <w:t>心有所“暑”，情系一线</w:t>
      </w:r>
      <w:r>
        <w:rPr/>
        <w:t>--</w:t>
      </w:r>
      <w:r>
        <w:rPr/>
        <w:t>集团公司开展“夏日送清</w:t>
      </w:r>
      <w:r>
        <w:rPr/>
        <w:t>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ind4_bop2"&gt; 2023-07-1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ot_d wid1200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_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</w:t>
      </w:r>
      <w:r>
        <w:rPr/>
        <w:t>国家级政府网站</w:t>
      </w:r>
      <w:r>
        <w:rPr/>
        <w:t>"&gt;---</w:t>
      </w:r>
      <w:r>
        <w:rPr/>
        <w:t>国家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gov.cn"&gt;</w:t>
      </w:r>
      <w:r>
        <w:rPr/>
        <w:t>中国政府网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ndrc.gov.cn"&gt;</w:t>
      </w:r>
      <w:r>
        <w:rPr/>
        <w:t>中华人民共和国国家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mof.gov.cn"&gt;</w:t>
      </w:r>
      <w:r>
        <w:rPr/>
        <w:t>中华人民共和国财政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mnr.gov.cn"&gt;</w:t>
      </w:r>
      <w:r>
        <w:rPr/>
        <w:t>中华人民共和国自然资源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mohrss.gov.cn"&gt;</w:t>
      </w:r>
      <w:r>
        <w:rPr/>
        <w:t>中华人民共和国人力资源和社会保障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mohurd.gov.cn"&gt;</w:t>
      </w:r>
      <w:r>
        <w:rPr/>
        <w:t>中华人民共和国住房和城乡建设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moa.gov.cn"&gt;</w:t>
      </w:r>
      <w:r>
        <w:rPr/>
        <w:t>中华人民共和国农业农村部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省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shandong.gov.cn"&gt;</w:t>
      </w:r>
      <w:r>
        <w:rPr/>
        <w:t>山东省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fgw.shandong.gov.cn"&gt;</w:t>
      </w:r>
      <w:r>
        <w:rPr/>
        <w:t>山东省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czt.shandong.gov.cn"&gt;</w:t>
      </w:r>
      <w:r>
        <w:rPr/>
        <w:t>山东省财政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hrss.shandong.gov.cn"&gt;</w:t>
      </w:r>
      <w:r>
        <w:rPr/>
        <w:t>山东省人力资源和社会保障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dnr.shandong.gov.cn"&gt;</w:t>
      </w:r>
      <w:r>
        <w:rPr/>
        <w:t>山东省自然资源厅（山东省林业局）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zjt.shandong.gov.cn"&gt;</w:t>
      </w:r>
      <w:r>
        <w:rPr/>
        <w:t>山东省住房和城乡建设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nync.shandong.gov.cn"&gt;</w:t>
      </w:r>
      <w:r>
        <w:rPr/>
        <w:t>山东省农业农村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commerce.shandong.gov.cn"&gt;</w:t>
      </w:r>
      <w:r>
        <w:rPr/>
        <w:t>山东省商务厅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gzw.shandong.gov.cn"&gt;</w:t>
      </w:r>
      <w:r>
        <w:rPr/>
        <w:t>山东省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amr.shandong.gov.cn"&gt;</w:t>
      </w:r>
      <w:r>
        <w:rPr/>
        <w:t>山东省市场监督管理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市级政府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zibo.gov.cn"&gt;</w:t>
      </w:r>
      <w:r>
        <w:rPr/>
        <w:t>淄博市人民政府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fgw.zibo.gov.cn"&gt;</w:t>
      </w:r>
      <w:r>
        <w:rPr/>
        <w:t>淄博市发展和改革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sczj.zibo.gov.cn"&gt;</w:t>
      </w:r>
      <w:r>
        <w:rPr/>
        <w:t>淄博市财政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hrss.zibo.gov.cn"&gt;</w:t>
      </w:r>
      <w:r>
        <w:rPr/>
        <w:t>淄博市人力资源和社会保障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gtj.zibo.gov.cn"&gt;</w:t>
      </w:r>
      <w:r>
        <w:rPr/>
        <w:t>淄博市自然资源和规划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js.zibo.gov.cn"&gt;</w:t>
      </w:r>
      <w:r>
        <w:rPr/>
        <w:t>淄博市住房和城乡建设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ny.zibo.gov.cn"&gt;</w:t>
      </w:r>
      <w:r>
        <w:rPr/>
        <w:t>淄博市农业农村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credit.zibo.gov.cn"&gt;</w:t>
      </w:r>
      <w:r>
        <w:rPr/>
        <w:t>淄博市商务局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gzw.zibo.gov.cn"&gt;</w:t>
      </w:r>
      <w:r>
        <w:rPr/>
        <w:t>淄博市人民政府国有资产监督管理委员会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zbjgjsw.gov.cn"&gt;</w:t>
      </w:r>
      <w:r>
        <w:rPr/>
        <w:t>淄博机关党建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wdd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option value =""&gt;---</w:t>
      </w:r>
      <w:r>
        <w:rPr/>
        <w:t>地方行业网站</w:t>
      </w:r>
      <w:r>
        <w:rPr/>
        <w:t>---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sdtdfz.com"&gt;</w:t>
      </w:r>
      <w:r>
        <w:rPr/>
        <w:t>山东省土地发展集团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rztdfz.com"&gt;</w:t>
      </w:r>
      <w:r>
        <w:rPr/>
        <w:t>日照市土地发展集团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://www.jntdfzjt.com"&gt;</w:t>
      </w:r>
      <w:r>
        <w:rPr/>
        <w:t>济宁市土地发展集团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option value ="https://www.lctcjt.com"&gt;</w:t>
      </w:r>
      <w:r>
        <w:rPr/>
        <w:t>聊城市土地储备开发集团有限公司</w:t>
      </w:r>
      <w:r>
        <w:rPr/>
        <w:t>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_ce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class="swiper-container foots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swiper-slide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button-next footn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wiper-button-prev footp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oot_bo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l fobo_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版权所有</w:t>
      </w:r>
      <w:r>
        <w:rPr/>
        <w:t>&amp;#169;</w:t>
      </w:r>
      <w:r>
        <w:rPr/>
        <w:t xml:space="preserve">淄博市土地发展集团有限公司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地址：山东省淄博市周村区联通路</w:t>
      </w:r>
      <w:r>
        <w:rPr/>
        <w:t>508</w:t>
      </w:r>
      <w:r>
        <w:rPr/>
        <w:t>号大学城创业中心园区</w:t>
      </w:r>
      <w:r>
        <w:rPr/>
        <w:t>1</w:t>
      </w:r>
      <w:r>
        <w:rPr/>
        <w:t>号楼</w:t>
      </w:r>
      <w:r>
        <w:rPr/>
        <w:t>6</w:t>
      </w:r>
      <w:r>
        <w:rPr/>
        <w:t>层 邮编：</w:t>
      </w:r>
      <w:r>
        <w:rPr/>
        <w:t xml:space="preserve">255000   </w:t>
      </w:r>
      <w:r>
        <w:rPr/>
        <w:t xml:space="preserve">电话：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邮箱：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/sitemap.xml" style="color:#fff"&gt;</w:t>
      </w:r>
      <w:r>
        <w:rPr/>
        <w:t>网站地图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fr fobo_ri" 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ewm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src="/template/default/images/ewm.png" al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  <w:r>
        <w:rPr/>
        <w:t>淄博市土地发展集团有限公司</w:t>
      </w: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微信公众号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'#destoon_select').val('</w:t>
      </w:r>
      <w:r>
        <w:rPr/>
        <w:t>新闻中心</w:t>
      </w:r>
      <w:r>
        <w:rPr/>
        <w:t>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("#destoon_moduleid").val("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  newUrl =  'http://www.zbtfjt.com/news/search.php' ;     //</w:t>
      </w:r>
      <w:r>
        <w:rPr/>
        <w:t>设置新提交地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$( "#destoon_search" ).attr( 'action' ,newUrl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wiper = new Swiper('.banner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: 'fa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: 5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OnLastSlide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OnInteraction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server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erveParents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 swiper = new Swiper('.ind1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: '.swiper-pag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able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derBullet: function (index, class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'&lt;span class="' + className + '"&gt;' + (index + 1) 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wiper = new Swiper('.ind2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Between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2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2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ind3_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View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sPerColumn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3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3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autoplay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wiper = new Swiper('.ttsw',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on: 'vertic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vigation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El: '.ind6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El: '.ind6p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Height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play: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p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('.aSelect') = $('.footer sel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Select=document.querySelectorAll(".foot sel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(var i=0;i&lt;aSelect.length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ect[i].onchange=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url=this.options[this.selectedIndex]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pen(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index_4letop ul li:eq(3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$('.navul2wx li:eq(4)').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